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</w:tblGrid>
      <w:tr>
        <w:trPr/>
        <w:tc>
          <w:tcPr>
            <w:tcW w:w="311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Чăваш Республик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Шупашкар хул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  <w:t>администрацийě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9"/>
              <w:rPr/>
            </w:pPr>
            <w:r>
              <w:rPr/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overflowPunct w:val="false"/>
              <w:autoSpaceDE w:val="false"/>
              <w:ind w:right="3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Чувашская Республика</w:t>
            </w:r>
          </w:p>
          <w:p>
            <w:pPr>
              <w:pStyle w:val="Normal"/>
              <w:overflowPunct w:val="false"/>
              <w:autoSpaceDE w:val="false"/>
              <w:ind w:right="3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ind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  <w:t>города Чебоксары</w:t>
            </w:r>
          </w:p>
          <w:p>
            <w:pPr>
              <w:pStyle w:val="Normal"/>
              <w:overflowPunct w:val="false"/>
              <w:autoSpaceDE w:val="false"/>
              <w:ind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ind w:right="33" w:hanging="0"/>
              <w:rPr>
                <w:szCs w:val="20"/>
              </w:rPr>
            </w:pPr>
            <w:r>
              <w:rPr/>
              <w:t>ПОСТАНОВЛЕНИЕ</w:t>
            </w:r>
          </w:p>
          <w:p>
            <w:pPr>
              <w:pStyle w:val="Normal"/>
              <w:overflowPunct w:val="false"/>
              <w:autoSpaceDE w:val="false"/>
              <w:ind w:right="-3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6.09.2010 №175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равил приема детей в муниципальные образовательные учреждения дополнительного образования детей города Чебоксары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.1 статьи 16 Закона Российской Федерации от 10.07.1992 № 3266-1 «Об образовании» и в целях всестороннего удовлетворения образовательных потребностей граждан в муниципальных услугах по дополнительному образованию дет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5" w:leader="none"/>
        </w:tabs>
        <w:spacing w:lineRule="auto" w:line="360"/>
        <w:ind w:left="0" w:firstLine="5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авила приема детей в муниципальные образовательные учреждения дополнительного образования детей города Чебоксары (приложение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5" w:leader="none"/>
        </w:tabs>
        <w:spacing w:lineRule="auto" w:line="360"/>
        <w:ind w:left="0" w:firstLine="5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 по связям с общественными организациями, СМИ и молодежной политики администрации города Чебоксары (Максимова Л.П.) опубликовать настоящее постановление в средствах массовой информации.</w:t>
      </w:r>
    </w:p>
    <w:p>
      <w:pPr>
        <w:pStyle w:val="3"/>
        <w:rPr/>
      </w:pPr>
      <w:r>
        <w:rPr/>
        <w:t>3. Контроль за исполнением данного постановления возложить на начальника управления образования администрации города Чебоксары Кудряшова С.В.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Чебоксары                                                          Н.И. Емельянов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414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                                                 постановлением администрации                                                      города Чебокса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</w:rPr>
              <w:t>16.09.2010 №17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детей в муниципальные образовательные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 города Чебокса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.1. Правила приема детей в муниципальные образовательные учреждения дополнительного образования детей города Чебоксары (далее – Правила) разработаны в целях соблюдения конституционных прав граждан на образование и всестороннего удовлетворения образовательных потребностей граждан в муниципальных услугах по дополнительному образованию детей.</w:t>
      </w:r>
    </w:p>
    <w:p>
      <w:pPr>
        <w:pStyle w:val="TextBodyIndent"/>
        <w:ind w:firstLine="684"/>
        <w:rPr/>
      </w:pPr>
      <w:r>
        <w:rPr/>
        <w:t>Правила разработаны в соответствии со следующими нормативными актами:</w:t>
      </w:r>
    </w:p>
    <w:p>
      <w:pPr>
        <w:pStyle w:val="TextBodyIndent"/>
        <w:ind w:firstLine="684"/>
        <w:rPr/>
      </w:pPr>
      <w:r>
        <w:rPr/>
        <w:t>- Законом Российской Федерации от 10.07.1992  № 3266 – 1 «Об образовании»;</w:t>
      </w:r>
    </w:p>
    <w:p>
      <w:pPr>
        <w:pStyle w:val="TextBody"/>
        <w:ind w:firstLine="684"/>
        <w:rPr>
          <w:sz w:val="28"/>
        </w:rPr>
      </w:pPr>
      <w:r>
        <w:rPr>
          <w:sz w:val="28"/>
        </w:rPr>
        <w:t>- Типовым положением об образовательном учреждении дополнительного образования детей, утвержденным постановлением Правительства Российской Федерации от 07.03.1995 № 233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 Законом Чувашской Республики от 28.01.1993  «Об образовании»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авила устанавливают общий порядок приема детей в муниципальные образовательные учреждения дополнительного образования детей города Чебоксары (далее – Учреждения) и являются нормативно-правовым актом, изданным учредителем в соответствии с требованиями действующего законодательства в области образования и регулирующим нормы, не предусмотренные действующим законодательством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.3. Учредителем Учреждений является администрация города Чебоксары в лице управления образования администрации города Чебоксары в пределах полномочий, предоставленных в соответствии с муниципальными правовыми актами города Чебокса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Учреждения обеспечивают прием всех детей, желающих обучаться по дополнительным образовательным программам, независимо от места их проживания, не имеющих медицинских противопоказ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Директор Учреждения может отказать родителям (законным представителям детей) в приеме по причине отсутствия свободных мест и наличия у детей медицинских противопоказ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рием детей осуществляется, как правило, в возрасте 6-18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облюдении организационно-методических и медицинских требований может осуществляться набор детей раннего возраста (4-6 ле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ием в Учреждение осуществляется на основании заявления родителей (законных представителей детей), а также заявления ребенка в возрасте от 14 до 18 л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ем детей в Учреждение осуществляется в течение всего календарно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ием в Учреждение на обучение дополнительным образовательным программам осуществляется после представления родителями (законными представителями детей) медицинского заключения об отсутствии противопоказаний, препятствующих обучению по указанным образовательным программ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В Учреждение могут быть приняты обучающиеся из другого учреждения дополнительного образования детей, реализующего программу соответствующего уров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ри приеме детей директор Учреждения  обязан ознакомить их и родителей (законных представителей детей) с уставом Учреждения и другими документами, регламентирующими организацию образовательного проце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Зачисление детей в Учреждение, перевод из одного этапа обучения в другой осуществляется и оформляется приказом руководителя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Каждый ребенок имеет право заниматься в нескольких объединениях, менять 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ъединений в муниципальном учреждении дополнительного образования детей  зависит от количества обучающихся и условий созданных для осуществления образовательного процесса с учетом санитарных норм и финанс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олняемость объединений устанавливается в соответствии с законодательством и нормативной частью учебной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Для установления наполняемости объединений муниципальное учреждение дополнительного образования детей ежегодно до 1 октября подает в управление образования администрации города Чебоксары перечень объединений с указанием нормативных сроков освоения программ. </w:t>
      </w:r>
    </w:p>
    <w:p>
      <w:pPr>
        <w:pStyle w:val="Normal"/>
        <w:tabs>
          <w:tab w:val="clear" w:pos="708"/>
          <w:tab w:val="left" w:pos="4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бжалования решений или действий (бездействий)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Родители (законные представители детей) вправе обратиться с жалобой на решение или действие (бездействие) должностного лица, осуществляющего процедуру приема детей в Учреждение, устно либо письменно к директору Учреждения, начальнику управления образования администрации города Чебоксары через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приемную Учреждения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приемную управления образования администрации города Чебоксары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 При обращении родителей (законных представителей детей) устно 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Для рассмотрения обращения родителей (законных представителей детей) на действие (бездействие) должностного лица, осуществляющего процедуру приема детей в Учреждение, директор Учреждения, начальник управления образования администрации города Чебоксары направляет обращение родителей (законных представителей детей) должностному лицу, курирующему предоставление услуг по организации дополнительного образования детей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Обращения родителей (законных представителей детей), содержащие обжалование решений, действий (бездействия) конкретных должностных лиц, не могут направляться этому должностному лицу для рассмотрения и (или) ответа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ое обращение рассматривается в течение 15 календарных дней от даты регистрации обращения родителей (законных представителей детей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рассмотрения обращения родителей (законных представителей детей) на действие (бездействие) должностного лица, осуществляющего процедуру приема детей в Учреждение, должностное лицо, курирующее предоставление услуг по организации дополнительного образования детей, предоставляет директору Учреждения, начальнику управления образования администрации города Чебоксары справку с выводами о признании фактов, указанных в обращении родителей (законных представителей детей), обоснованными (необоснованными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ям (законным представителям детей) о результатах рассмотрения обращения на действие (бездействие) должностного лица, осуществляющего процедуру приема детей в Учреждение, направляется ответ в установленные срок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 В случае если в письменном обращении заинтересованного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иректор Учреждения, начальник управления образования администрации города Чебоксары вправе принять решение о безосновательности очередного обращения и прекращении переписки по данному вопросу. О данном решении в адрес заинтересованного лица, направившего обращение, направляется письменный ответ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color w:val="FF6600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в результате рассмотрения обращения, поступившего на имя начальника управления образования администрации города Чебоксары, обращение признано обоснованным, начальник управления образования администрации города Чебоксары вправе указать директору Учреждения о применении дисциплинарной ответственности к должностному лицу, осуществляющему процедуру приема детей в Учреждение, допустившему нарушения в ходе предоставления муниципальной услуги, требований законодательства Российской Федерации и законодательства Чувашской Республики и повлекшие за собой обращение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результате рассмотрения обращения, поступившего на имя директора Учреждения, обращение признано обоснованным,  директор Учреждения вправе принять решение о применении дисциплинарной ответственности к должностному лицу, осуществляющему процедуру приема детей в Учреждение, допустившему нарушения в ходе предоставления муниципальной услуги, требований законодательства Российской Федерации и законодательства Чувашской Республики и повлекшие за собой обращение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6. Отказ в предоставлении услуги по приему детей в Учреждение может быть оспорен в судебном порядке.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33" w:hanging="0"/>
      <w:jc w:val="center"/>
      <w:outlineLvl w:val="0"/>
    </w:pPr>
    <w:rPr>
      <w:b/>
      <w:spacing w:val="100"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534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48:00Z</dcterms:created>
  <dc:creator>q</dc:creator>
  <dc:description/>
  <dc:language>en-US</dc:language>
  <cp:lastModifiedBy>delo</cp:lastModifiedBy>
  <cp:lastPrinted>2010-09-13T13:44:00Z</cp:lastPrinted>
  <dcterms:modified xsi:type="dcterms:W3CDTF">2010-09-22T12:48:00Z</dcterms:modified>
  <cp:revision>2</cp:revision>
  <dc:subject/>
  <dc:title>Об утверждении Порядка приема детей в муниципальные образовательные учреждения дополнительного образования детей города Чебоксары</dc:title>
</cp:coreProperties>
</file>